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>
          <w:sz w:val="28"/>
        </w:rPr>
      </w:pPr>
      <w:r>
        <w:rPr>
          <w:sz w:val="28"/>
        </w:rPr>
        <w:t>A Carla</w:t>
      </w:r>
    </w:p>
    <w:p>
      <w:pPr>
        <w:pStyle w:val="Normal"/>
        <w:ind w:left="18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Brinature di verde e il vento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nascosto dietro le colline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a ricordare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Ma strati sottilissimi di essenza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della  bellezza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trapiantano il colore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nella sede del sogno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Per questo tu sveli l’imprevisto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della semplicità e trasformi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nella grandezza immensa del presente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la luce e l’arco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di tutti gli arcobaleni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*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E quando sonnolenta la bontà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sussurra sopra il chiaro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della profondità celeste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degli stagni: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tu del creato raduni l’incanto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e la magia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Così ti sveli: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dolcissima nell’estasi del canto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fatto trama e colore del silenzio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che in trasparenza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della felicità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rivela l’innocenza della vita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*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Ed io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così rapito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dentro la nostalgia dell’assoluto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sottraggo appena da un cespite di rose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un petalo sospeso nel rumore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strepitoso del cielo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che m’avvolge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Francesco Baldassi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Roma,lì 23 febbraio 2010 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41:00Z</dcterms:created>
  <dc:creator>Freancesco</dc:creator>
  <dc:description/>
  <cp:keywords/>
  <dc:language>en-US</dc:language>
  <cp:lastModifiedBy>-</cp:lastModifiedBy>
  <dcterms:modified xsi:type="dcterms:W3CDTF">2010-02-23T19:41:00Z</dcterms:modified>
  <cp:revision>2</cp:revision>
  <dc:subject/>
  <dc:title>A Carla</dc:title>
</cp:coreProperties>
</file>